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Chiunque di voi non rinuncia a tutti i suoi averi</w:t>
      </w:r>
    </w:p>
    <w:p>
      <w:pPr>
        <w:pStyle w:val="Normal"/>
        <w:spacing w:before="0" w:after="120"/>
        <w:jc w:val="center"/>
        <w:rPr>
          <w:rFonts w:ascii="Arial" w:hAnsi="Arial" w:cs="Arial"/>
        </w:rPr>
      </w:pPr>
      <w:r>
        <w:rPr>
          <w:rFonts w:cs="Arial" w:ascii="Arial" w:hAnsi="Arial"/>
          <w:b/>
          <w:sz w:val="28"/>
          <w:szCs w:val="24"/>
        </w:rPr>
        <w:t>Domenica XXIII del Tempo Ordinario – Anno C</w:t>
      </w:r>
    </w:p>
    <w:p>
      <w:pPr>
        <w:pStyle w:val="Normal"/>
        <w:spacing w:before="0" w:after="120"/>
        <w:jc w:val="both"/>
        <w:rPr>
          <w:rFonts w:ascii="Arial" w:hAnsi="Arial" w:cs="Arial"/>
        </w:rPr>
      </w:pPr>
      <w:r>
        <w:rPr>
          <w:rFonts w:cs="Arial" w:ascii="Arial" w:hAnsi="Arial"/>
        </w:rPr>
        <w:t xml:space="preserve">Non si può sapere chi è un cristiano dinanzi a Cristo Gesù, se non si sa chi è Cristo Gesù dinanzi al Padre. Dinanzi al Padre Cristo Gesù è purissimo dono di tutto se stesso, facendosi obbediente fino alla morte di croce. Dinanzi al Padre Lui è vero olocausto di obbedienza per amore. Il Padre </w:t>
      </w:r>
      <w:r>
        <w:rPr>
          <w:rFonts w:cs="Arial" w:ascii="Arial" w:hAnsi="Arial"/>
          <w:i/>
        </w:rPr>
        <w:t>“ha chiesto a se stesso di darsi il Figlio in olocausto”</w:t>
      </w:r>
      <w:r>
        <w:rPr>
          <w:rFonts w:cs="Arial" w:ascii="Arial" w:hAnsi="Arial"/>
        </w:rPr>
        <w:t xml:space="preserve">. Ma </w:t>
      </w:r>
      <w:r>
        <w:rPr>
          <w:rFonts w:cs="Arial" w:ascii="Arial" w:hAnsi="Arial"/>
          <w:i/>
        </w:rPr>
        <w:t>“il Padre non può dare a se stesso il Figlio in olocausto”</w:t>
      </w:r>
      <w:r>
        <w:rPr>
          <w:rFonts w:cs="Arial" w:ascii="Arial" w:hAnsi="Arial"/>
        </w:rPr>
        <w:t xml:space="preserve">, se il Figlio non si dona in olocausto. Il Figlio si dona, </w:t>
      </w:r>
      <w:r>
        <w:rPr>
          <w:rFonts w:cs="Arial" w:ascii="Arial" w:hAnsi="Arial"/>
          <w:i/>
        </w:rPr>
        <w:t>“il Padre si dona il Figlio”</w:t>
      </w:r>
      <w:r>
        <w:rPr>
          <w:rFonts w:cs="Arial" w:ascii="Arial" w:hAnsi="Arial"/>
        </w:rPr>
        <w:t>, il Figlio che si è donato lui lo dona per la redenzione e la salvezza del mondo. Questa verità di Cristo Gesù dinanzi al Padre è mirabilmente annunziata da Paolo ai Filippesi.</w:t>
      </w:r>
    </w:p>
    <w:p>
      <w:pPr>
        <w:pStyle w:val="Normal"/>
        <w:spacing w:before="0" w:after="120"/>
        <w:jc w:val="both"/>
        <w:rPr>
          <w:rFonts w:ascii="Arial" w:hAnsi="Arial" w:cs="Arial"/>
          <w:i/>
          <w:i/>
        </w:rPr>
      </w:pPr>
      <w:r>
        <w:rPr>
          <w:rFonts w:cs="Arial" w:ascii="Arial" w:hAnsi="Arial"/>
          <w:i/>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spacing w:before="0" w:after="120"/>
        <w:jc w:val="both"/>
        <w:rPr>
          <w:rFonts w:ascii="Arial" w:hAnsi="Arial" w:cs="Arial"/>
        </w:rPr>
      </w:pPr>
      <w:r>
        <w:rPr>
          <w:rFonts w:cs="Arial" w:ascii="Arial" w:hAnsi="Arial"/>
        </w:rPr>
        <w:t xml:space="preserve">Nella religione cristiana, quella vissuta da Gesù Signore, non vi è nulla che l’uomo deve fare per l’uomo. L’uomo di fede deve fare tutto per il Padre, consegnando tutta la sua vita al Padre, in Cristo, con Cristo, per Cristo. Il cristiano si fa olocausto di obbedienza al Padre per amore. Il Padre ne fa un olocausto di salvezza per il mondo. D’altronde non potrebbe essere diversamente. Se il Padre, nel Figlio che si è donato a Lui, vuole </w:t>
      </w:r>
      <w:r>
        <w:rPr>
          <w:rFonts w:cs="Arial" w:ascii="Arial" w:hAnsi="Arial"/>
          <w:i/>
        </w:rPr>
        <w:t>“donare a se stesso ogni altro suo figlio di adozione per la salvezza del mondo e non se lo può donare perché Lui lo doni perché il cristiano non si dona totalmente a Lui con immediata, sollecita, perfetta obbedienza”</w:t>
      </w:r>
      <w:r>
        <w:rPr>
          <w:rFonts w:cs="Arial" w:ascii="Arial" w:hAnsi="Arial"/>
        </w:rPr>
        <w:t xml:space="preserve">, mai vi potrà essere redenzione oggi nella storia. Manca il cristiano che si dona al Padre. </w:t>
      </w:r>
    </w:p>
    <w:p>
      <w:pPr>
        <w:pStyle w:val="Normal"/>
        <w:spacing w:before="0" w:after="120"/>
        <w:jc w:val="both"/>
        <w:rPr/>
      </w:pPr>
      <w:r>
        <w:rPr>
          <w:rFonts w:cs="Arial" w:ascii="Arial" w:hAnsi="Arial"/>
        </w:rPr>
        <w:t>Non vi è allora una relazione diretta cristiano–uomo, ma la giusta relazione è Padre-discepolo di Gesù e Padre-uomo. Il discepolo di Gesù si consegna al Padre, il Padre lo consegna agli uomini secondo la sua volontà. Lo consegna secondo il ministero e il carisma a lui conferito nello Spirito Santo, sempre a condizione che nel ministero e nel carisma il discepolo di Gesù si consegni tutto il Padre, più che l’olocausto sotto una catasta di legna per essere consumato con il fuoco. Senza questa relazione diretta con il Padre, in Cristo, nello Spirito Santo, possiamo aiutare anche materialmente l’uomo, mai però lo potremo aiutare spiritualmente per la sua salvezza eterna. Non produciamo salvezza perché non siamo olocausto per il  Padre celeste.</w:t>
      </w:r>
    </w:p>
    <w:p>
      <w:pPr>
        <w:pStyle w:val="Normal"/>
        <w:spacing w:before="0" w:after="120"/>
        <w:jc w:val="both"/>
        <w:rPr>
          <w:rFonts w:ascii="Arial" w:hAnsi="Arial" w:cs="Arial"/>
          <w:i/>
          <w:i/>
        </w:rPr>
      </w:pPr>
      <w:r>
        <w:rPr>
          <w:rFonts w:cs="Arial" w:ascii="Arial" w:hAnsi="Arial"/>
          <w:i/>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position w:val="4"/>
        </w:rPr>
        <w:t xml:space="preserve"> </w:t>
      </w:r>
      <w:r>
        <w:rPr>
          <w:rFonts w:cs="Arial" w:ascii="Arial" w:hAnsi="Arial"/>
          <w:i/>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rPr>
      </w:pPr>
      <w:r>
        <w:rPr>
          <w:rFonts w:cs="Arial" w:ascii="Arial" w:hAnsi="Arial"/>
        </w:rPr>
        <w:t>Letta in chiave di olocausto questa parola di Gesù Signore ha un significato ben preciso. Non ci si può lasciare preparare per l’olocausto e poi tornare indietro. Né si può arrivare fino al Golgota e poi quando si deve salire sulla croce, si lascia tutto. La nostra non sarebbe vita offerta al Padre. È vita donata e poi ripresa. È olocausto promesso, ma non realizzato. Gesù chiede a tutti coloro che decidono di andare dietro di Lui di misurare, calcolare le forze della propria volontà. Meglio non iniziare che poi tirarsi indietro. Sarebbe una grande vergogna presso il mondo. Ha iniziato il cammino dell’immolazione al Padre ed è tornato indietro. Non è certo un onore per lui. Manifesta la pochezza della sua fede, della sua obbedienza, del suo amore.</w:t>
      </w:r>
    </w:p>
    <w:p>
      <w:pPr>
        <w:pStyle w:val="Normal"/>
        <w:spacing w:before="0" w:after="120"/>
        <w:jc w:val="both"/>
        <w:rPr>
          <w:rFonts w:ascii="Arial" w:hAnsi="Arial" w:cs="Arial"/>
        </w:rPr>
      </w:pPr>
      <w:r>
        <w:rPr>
          <w:rFonts w:cs="Arial" w:ascii="Arial" w:hAnsi="Arial"/>
        </w:rPr>
        <w:t xml:space="preserve">Gli averi ai quali si deve rinunziare sono quelli all’intero dell’uomo, non quelli all’esterno. Sono volontà, cuore, mente, pensieri, desideri, aspirazioni, anima, spirito. Come Cristo si è annientato, così il discepolo deve annientarsi, altrimenti il Padre mai lo potrà immolare per la redenzione dei suoi fratelli. Nella relazione tra il discepolo di Gesù e il Padre mai vi dovrà essere una sola interferenza, di nessun genere, di nessuna persona. Il Padre comanda e il discepolo obbedisce. Il Padre ordina nello Spirito Santo e il discepolo esegue. Ogni interferenza ostacola, ritarda, impedisce che l’olocausto si compia e nessuna salvezza per noi sarà operata. Il Padre non può farci in Cristo dono d’amore e oggi non può manifestare per noi tutta la grande carità che Lui ha per il mondo. È dalla nostra consegna a Lui per annientamento la salvezza. </w:t>
      </w:r>
    </w:p>
    <w:p>
      <w:pPr>
        <w:pStyle w:val="Normal"/>
        <w:spacing w:before="0" w:after="120"/>
        <w:jc w:val="both"/>
        <w:rPr>
          <w:rFonts w:ascii="Arial" w:hAnsi="Arial" w:cs="Arial"/>
        </w:rPr>
      </w:pPr>
      <w:r>
        <w:rPr>
          <w:rFonts w:cs="Arial" w:ascii="Arial" w:hAnsi="Arial"/>
        </w:rPr>
        <w:t xml:space="preserve">Vergine Maria, Madre della Redenzione, Angeli, Santi, fateci vero olocausto per il Padre. </w:t>
      </w:r>
    </w:p>
    <w:p>
      <w:pPr>
        <w:pStyle w:val="Normal"/>
        <w:jc w:val="right"/>
        <w:rPr/>
      </w:pPr>
      <w:r>
        <w:rPr>
          <w:rFonts w:cs="Arial" w:ascii="Arial" w:hAnsi="Arial"/>
          <w:b/>
          <w:i/>
        </w:rPr>
        <w:t>04 Sett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36:00Z</dcterms:created>
  <dc:creator>pc</dc:creator>
  <dc:description/>
  <cp:keywords/>
  <dc:language>en-US</dc:language>
  <cp:lastModifiedBy>ACER</cp:lastModifiedBy>
  <cp:lastPrinted>2010-11-10T18:24:00Z</cp:lastPrinted>
  <dcterms:modified xsi:type="dcterms:W3CDTF">2016-08-23T20:36:00Z</dcterms:modified>
  <cp:revision>2</cp:revision>
  <dc:subject/>
  <dc:title>055SABATO 30</dc:title>
</cp:coreProperties>
</file>